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瑞丰混合型发起式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27"/>
        <w:gridCol w:w="2825"/>
        <w:gridCol w:w="2333"/>
        <w:gridCol w:w="2095"/>
      </w:tblGrid>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瑞丰混合发起</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8362</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瑞丰混合发起</w:t>
            </w:r>
            <w:r>
              <w:rPr>
                <w:rFonts w:cs="Calibri"/>
                <w:color w:val="000000"/>
              </w:rPr>
              <w:t>A</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8362</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农业银行股份有限公司</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51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孙振波</w:t>
            </w:r>
          </w:p>
        </w:tc>
        <w:tc>
          <w:tcPr>
            <w:tcW w:w="515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瑞丰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851"/>
        <w:gridCol w:w="2060"/>
        <w:gridCol w:w="1807"/>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8978" w:type="dxa"/>
        <w:jc w:val="left"/>
        <w:tblInd w:w="98" w:type="dxa"/>
        <w:tblLayout w:type="fixed"/>
        <w:tblCellMar>
          <w:top w:w="0" w:type="dxa"/>
          <w:left w:w="108" w:type="dxa"/>
          <w:bottom w:w="0" w:type="dxa"/>
          <w:right w:w="108" w:type="dxa"/>
        </w:tblCellMar>
      </w:tblPr>
      <w:tblGrid>
        <w:gridCol w:w="8978"/>
      </w:tblGrid>
      <w:tr>
        <w:trPr/>
        <w:tc>
          <w:tcPr>
            <w:tcW w:w="8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8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为混合型基金，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混合型证券投资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瑞丰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4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6BAB3758C4A3EBD6ABAC7A96AD99C_12</vt:lpwstr>
  </property>
  <property fmtid="{D5CDD505-2E9C-101B-9397-08002B2CF9AE}" pid="3" name="KSOProductBuildVer">
    <vt:lpwstr>2052-12.1.0.16929</vt:lpwstr>
  </property>
  <property fmtid="{D5CDD505-2E9C-101B-9397-08002B2CF9AE}" pid="4" name="_KSOProductBuildMID">
    <vt:lpwstr>SAWF06GC79TA05HGRARNRLJF7NM0OXVR9S06WJDWXFMRTGCT60BJQCJFFYSTPFIRXNM6EOLKZI678INJQJFAPF8C8RLMWHWBAEOO0HB30B3A0A48757ED2F0E571212AF6742EAD</vt:lpwstr>
  </property>
  <property fmtid="{D5CDD505-2E9C-101B-9397-08002B2CF9AE}" pid="5" name="_KSOProductBuildSID">
    <vt:lpwstr>CYWMI6GQ79UQ05HG9ZR8RL0J7NN0OAVRQO06WJDWXFG8TDLTZ0BJIC0EFY5HPBIRXSM6COLJZHK78IEJRNFTIF8C89D0WICB8UOO0HB3B305C8BA465E8BAE7B1DD0B4D827C02D</vt:lpwstr>
  </property>
  <property fmtid="{D5CDD505-2E9C-101B-9397-08002B2CF9AE}" pid="6" name="commondata">
    <vt:lpwstr>commondata</vt:lpwstr>
  </property>
</Properties>
</file>